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วิทยาลัยพยาบาลบรมราชชนนี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b w:val="false"/>
          <w:b w:val="false"/>
          <w:sz w:val="36"/>
          <w:szCs w:val="36"/>
          <w:lang w:bidi="th-TH"/>
        </w:rPr>
      </w:pPr>
      <w:r>
        <w:rPr>
          <w:rFonts w:ascii="TH SarabunPSK" w:hAnsi="TH SarabunPSK" w:cs="TH SarabunPSK"/>
          <w:b w:val="false"/>
          <w:b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 w:val="false"/>
          <w:sz w:val="36"/>
          <w:szCs w:val="36"/>
          <w:lang w:bidi="th-TH"/>
        </w:rPr>
        <w:t>1</w:t>
      </w:r>
      <w:r>
        <w:rPr>
          <w:rFonts w:cs="TH SarabunPSK" w:ascii="TH SarabunPSK" w:hAnsi="TH SarabunPSK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รหัสและชื่อ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val="en-AU" w:bidi="th-TH"/>
        </w:rPr>
        <w:t>×××××××× .....................................................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AU" w:bidi="th-TH"/>
        </w:rPr>
        <w:t>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 w:bidi="th-TH"/>
        </w:rPr>
        <w:t xml:space="preserve">                          </w:t>
      </w:r>
      <w:r>
        <w:rPr>
          <w:rFonts w:cs="TH SarabunPSK" w:ascii="TH SarabunPSK" w:hAnsi="TH SarabunPSK"/>
          <w:color w:val="0000FF"/>
          <w:sz w:val="32"/>
          <w:szCs w:val="32"/>
          <w:lang w:val="en-AU" w:bidi="th-TH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AU" w:bidi="th-TH"/>
        </w:rPr>
        <w:t>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หรือจำนวนชั่วโมง </w:t>
      </w:r>
    </w:p>
    <w:p>
      <w:pPr>
        <w:pStyle w:val="Heading7"/>
        <w:spacing w:before="0" w:after="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                   </w:t>
      </w:r>
      <w:r>
        <w:rPr>
          <w:rFonts w:cs="Calibri" w:ascii="Calibri" w:hAnsi="Calibri"/>
          <w:color w:val="0000FF"/>
          <w:sz w:val="32"/>
          <w:szCs w:val="32"/>
          <w:lang w:bidi="th-TH"/>
        </w:rPr>
        <w:t>Х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(</w:t>
      </w:r>
      <w:r>
        <w:rPr>
          <w:rFonts w:cs="Calibri" w:ascii="Calibri" w:hAnsi="Calibri"/>
          <w:color w:val="0000FF"/>
          <w:sz w:val="32"/>
          <w:szCs w:val="32"/>
          <w:lang w:bidi="th-TH"/>
        </w:rPr>
        <w:t>Х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- </w:t>
      </w:r>
      <w:r>
        <w:rPr>
          <w:rFonts w:cs="Calibri" w:ascii="Calibri" w:hAnsi="Calibri"/>
          <w:color w:val="0000FF"/>
          <w:sz w:val="32"/>
          <w:szCs w:val="32"/>
          <w:lang w:bidi="th-TH"/>
        </w:rPr>
        <w:t>Х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- </w:t>
      </w:r>
      <w:r>
        <w:rPr>
          <w:rFonts w:cs="Calibri" w:ascii="Calibri" w:hAnsi="Calibri"/>
          <w:color w:val="0000FF"/>
          <w:sz w:val="32"/>
          <w:szCs w:val="32"/>
          <w:lang w:bidi="th-TH"/>
        </w:rPr>
        <w:t>Х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ทฤษฎ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ฏ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ัติ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ึกษาด้วยตนเอ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ประเภทของรายวิชา 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  <w:lang w:bidi="th-TH"/>
        </w:rPr>
        <w:t>ระบุชื่อหลักสูตรที่ใช้รายวิชานี้ และระบุว่าเป็นวิชาบังคับหรือวิชาเลือก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ยาบาลศาสตร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ปรับปรุง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………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ายหลักสู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ที่ใช้รายวิชานี้เป็นรายวิชาเลือกทั่วไป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เภทของรายวิช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ชาศึกษาทั่วไป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ชาเฉพา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ชาแกน วิชาเฉพาะด้าน วิชาพื้นฐานวิชาชีพและวิชาชีพ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อนภาค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วุฒิการศึกษา</w:t>
      </w:r>
    </w:p>
    <w:p>
      <w:pPr>
        <w:pStyle w:val="Normal"/>
        <w:ind w:left="720" w:firstLine="4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ind w:left="720" w:firstLine="45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ำนำ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ยาบาลวิชาชีพชำนาญ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ด้าน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ind w:left="720" w:firstLine="45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าจารย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ผู้ช่วย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อนภาค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วุฒิการศึกษา</w:t>
      </w:r>
    </w:p>
    <w:p>
      <w:pPr>
        <w:pStyle w:val="Normal"/>
        <w:ind w:left="720" w:firstLine="4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ind w:left="720" w:firstLine="45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ำนำ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ยาบาลวิชาชีพชำนาญ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ด้าน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ind w:left="720" w:firstLine="45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าจารย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ผู้ช่วยสอน </w:t>
      </w:r>
    </w:p>
    <w:p>
      <w:pPr>
        <w:pStyle w:val="Normal"/>
        <w:ind w:left="720" w:firstLine="45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ฝึกภาคสนามตามแผนการศึกษาในหลักสูตร </w:t>
      </w:r>
    </w:p>
    <w:p>
      <w:pPr>
        <w:pStyle w:val="Heading7"/>
        <w:spacing w:before="0" w:after="0"/>
        <w:ind w:firstLine="612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ุ่นที่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cs="TH SarabunPSK" w:ascii="TH SarabunPSK" w:hAnsi="TH SarabunPSK"/>
          <w:color w:val="0000FF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ฝึกประสบการณ์ภาคสนามครั้งล่าสุด</w:t>
      </w:r>
    </w:p>
    <w:p>
      <w:pPr>
        <w:pStyle w:val="Heading7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วันที่ผ่านการเสวนาหลักสูตร</w:t>
      </w:r>
    </w:p>
    <w:p>
      <w:pPr>
        <w:pStyle w:val="Normal"/>
        <w:ind w:firstLine="7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มุ่งหมายของประสบการณ์ภาคสนา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ุดมุ่งหมายของรายวิชา ที่สะท้อนผลที่จะเกิดขึ้นกับผู้เรียนทั้งในด้านความรู้ ทักษะ และทัศนคติ ควรเขียนเป็นข้อๆแยกเป็นประเด็นให้ชัดเจ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  <w:lang w:val="en-AU" w:bidi="th-TH"/>
        </w:rPr>
        <w:t></w:t>
      </w: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ให้นำผลลัพธ์การเรียนรู้ในรายวิชาที่ระบุไว้ในหลักสูตรมาใส่เป็นข้อ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  <w:lang w:val="en-AU" w:bidi="th-TH"/>
        </w:rPr>
        <w:t>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ตถุประสงค์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หรือ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การฝึกภาคปฏิบัติ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  <w:fldChar w:fldCharType="begin"/>
      </w:r>
      <w:r>
        <w:rPr>
          <w:sz w:val="16"/>
          <w:szCs w:val="16"/>
          <w:rFonts w:cs="TH SarabunPSK" w:ascii="TH SarabunPSK" w:hAnsi="TH SarabunPSK"/>
          <w:color w:val="FF0000"/>
          <w:lang w:bidi="th-TH"/>
        </w:rPr>
        <w:instrText xml:space="preserve"> MACROBUTTON AcceptAllChangesInDoc [คลิกพิมพ์]</w:instrText>
      </w:r>
      <w:r>
        <w:rPr>
          <w:sz w:val="16"/>
          <w:szCs w:val="16"/>
          <w:rFonts w:cs="TH SarabunPSK" w:ascii="TH SarabunPSK" w:hAnsi="TH SarabunPSK"/>
          <w:color w:val="FF0000"/>
          <w:lang w:bidi="th-TH"/>
        </w:rPr>
        <w:fldChar w:fldCharType="separate"/>
      </w:r>
      <w:r>
        <w:rPr>
          <w:sz w:val="16"/>
          <w:szCs w:val="16"/>
          <w:rFonts w:cs="TH SarabunPSK" w:ascii="TH SarabunPSK" w:hAnsi="TH SarabunPSK"/>
          <w:color w:val="FF0000"/>
          <w:lang w:bidi="th-TH"/>
        </w:rPr>
        <w:t>[คลิกพิมพ์]</w:t>
      </w:r>
      <w:r>
        <w:rPr>
          <w:sz w:val="16"/>
          <w:szCs w:val="16"/>
          <w:rFonts w:cs="TH SarabunPSK" w:ascii="TH SarabunPSK" w:hAnsi="TH SarabunPSK"/>
          <w:color w:val="FF0000"/>
          <w:lang w:bidi="th-TH"/>
        </w:rPr>
        <w:fldChar w:fldCharType="end"/>
      </w:r>
      <w:r>
        <w:rPr>
          <w:rFonts w:ascii="TH SarabunPSK" w:hAnsi="TH SarabunPSK" w:cs="TH SarabunPSK"/>
          <w:color w:val="FF0000"/>
          <w:sz w:val="16"/>
          <w:sz w:val="16"/>
          <w:szCs w:val="16"/>
          <w:lang w:val="en-GB" w:bidi="th-TH"/>
        </w:rPr>
        <w:t>อธิบายโดยย่อถึงวัตถุประสงค์การ</w:t>
      </w:r>
      <w:r>
        <w:rPr>
          <w:rFonts w:ascii="TH SarabunPSK" w:hAnsi="TH SarabunPSK" w:cs="TH SarabunPSK"/>
          <w:b/>
          <w:b/>
          <w:color w:val="FF0000"/>
          <w:sz w:val="16"/>
          <w:sz w:val="16"/>
          <w:szCs w:val="16"/>
          <w:lang w:bidi="th-TH"/>
        </w:rPr>
        <w:t>พัฒนา</w:t>
      </w:r>
      <w:r>
        <w:rPr>
          <w:rFonts w:ascii="TH SarabunPSK" w:hAnsi="TH SarabunPSK" w:cs="TH SarabunPSK"/>
          <w:color w:val="FF0000"/>
          <w:sz w:val="16"/>
          <w:sz w:val="16"/>
          <w:szCs w:val="16"/>
          <w:lang w:val="en-GB" w:bidi="th-TH"/>
        </w:rPr>
        <w:t>หรือปรับปรุงประสบการณ์ภาคสนามหรือการเปลี่ยนแปลงสำคัญ ๆ ที่เกิดขึ้นและการกระทำที่จะให้บรรลุวัตถุประสงค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75"/>
        <w:gridCol w:w="2460"/>
        <w:gridCol w:w="1695"/>
      </w:tblGrid>
      <w:tr>
        <w:trPr>
          <w:trHeight w:val="1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พัฒนาปรับปรุ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5 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เมินปีการศึกษาที่ผ่านม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color w:val="FF0000"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color w:val="FF0000"/>
          <w:sz w:val="36"/>
          <w:szCs w:val="36"/>
          <w:lang w:bidi="th-TH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ทั่วไป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ภาค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คำอธิบายตามที่ระบุในรายละเอียดของหลักสูตร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2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กิจกรรมของนัก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่อน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ระหว่าง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หลังจากเสร็จสิ้นการปฏิบัติง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หรืองานที่นักศึกษา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งานที่นักศึกษาได้รับมอบหมายจากสถานประกอบการควรมีลัก</w:t>
      </w:r>
      <w:r>
        <w:rPr/>
        <w:t>ษณะดังนี้</w:t>
      </w:r>
    </w:p>
    <w:tbl>
      <w:tblPr>
        <w:tblW w:w="9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96"/>
      </w:tblGrid>
      <w:tr>
        <w:trPr>
          <w:trHeight w:val="39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>
          <w:trHeight w:val="38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การติดตามผลการเรียนรู้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ภาค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ของนักศึกษ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กิจกรรมระหว่างฝึก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56"/>
        <w:gridCol w:w="1923"/>
        <w:gridCol w:w="2610"/>
      </w:tblGrid>
      <w:tr>
        <w:trPr>
          <w:trHeight w:val="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การติดตา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L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พัฒนาทักษะ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หลากหลายทางวัฒนธรร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เฉพาะหลัก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59)</w:t>
            </w:r>
          </w:p>
        </w:tc>
      </w:tr>
      <w:tr>
        <w:trPr>
          <w:trHeight w:val="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กิจกรรมเมื่อสิ้นสุดการฝึก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87"/>
        <w:gridCol w:w="1923"/>
        <w:gridCol w:w="2610"/>
      </w:tblGrid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การติดตา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L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พัฒนาทักษะ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หลากหลายทางวัฒนธรร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เฉพาะหลัก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59)</w:t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FF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highlight w:val="yellow"/>
          <w:lang w:val="en-GB" w:bidi="th-TH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  <w:lang w:val="en-GB"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หน้าที่และความรับผิด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อาจารย์พิเศษสอนภาคปฏิบั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หน้าที่และความรับผิดชอบของพนักงานพี่เลี้ยงในสถานประกอบการที่ดูแลกิจกรรมในภาคสนาม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 w:bidi="th-TH"/>
        </w:rPr>
        <w:t xml:space="preserve">มีหน้าที่และความรับผิดชอบอย่างไรตลอดระยะเวลาการปฏิบัติงานไม่น้อยกว่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 w:bidi="th-TH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 w:bidi="th-TH"/>
        </w:rPr>
        <w:t xml:space="preserve">สัปดาห์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การวางแผนกิจกรรมสำหรับการพัฒนาทักษะของนักศึกษา การให้คำแนะนำแก่นักศึกษาการประเมินผลการฝึกประสบการณ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5.1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5.2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5.3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หน้าที่และความรับผิดชอบ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ผู้สอนภาคปฏิบั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 w:bidi="th-TH"/>
        </w:rPr>
        <w:t>เช่น การให้คำปรึกษา การประสานและร่วมวางแผนกับพนักงานพี่เลี้ยงในสถานประกอบการ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lang w:val="en-GB" w:bidi="th-TH"/>
        </w:rPr>
        <w:t xml:space="preserve">การประเมินผลนักศึกษา การวางแผนสำหรับการออกนิเทศก์นัก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6.1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6.2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6.3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การเตรียมการในการแนะแนวและช่วยเหลือ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7.1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>7.</w:t>
      </w:r>
      <w:r>
        <w:rPr>
          <w:rFonts w:cs="TH SarabunPSK" w:ascii="TH SarabunPSK" w:hAnsi="TH SarabunPSK"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>7.</w:t>
      </w:r>
      <w:r>
        <w:rPr>
          <w:rFonts w:cs="TH SarabunPSK" w:ascii="TH SarabunPSK" w:hAnsi="TH SarabunPSK"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 w:bidi="th-TH"/>
        </w:rPr>
        <w:t>7.</w:t>
      </w:r>
      <w:r>
        <w:rPr>
          <w:rFonts w:cs="TH SarabunPSK" w:ascii="TH SarabunPSK" w:hAnsi="TH SarabunPSK"/>
          <w:sz w:val="32"/>
          <w:szCs w:val="32"/>
          <w:lang w:val="en-GB" w:bidi="th-TH"/>
        </w:rPr>
        <w:t>4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สิ่งอำนวยความสะดวกและ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แหล่งฝึ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ุคลาก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่ายบริหารงานบุคคลหรือฝ่ายบริหารงานทรัพยากรมนุษย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นิเทศงานหรือพนักงานพี่เลี้ยง มีหน้า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่องมือ วัสดุ อุปกรณ์ สถานที่ทำงาน และงบประมาณ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ตอบแทนและสวัสดิการ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รุป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ind w:left="1077" w:hanging="357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นรายวิชานี้เพื่อประเมินผลการเรียนรู้ใน  </w:t>
      </w:r>
    </w:p>
    <w:p>
      <w:pPr>
        <w:pStyle w:val="Normal"/>
        <w:ind w:left="1077" w:hanging="357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ตรฐานการเรียนรู้แต่ละด้าน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รายละเอียด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ช่น บรรยาย 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กิจกรร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โดยใช้แบบประเมิน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  <w:gridCol w:w="3030"/>
      </w:tblGrid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ทาง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พัฒนาผลการเรียนรู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วางแผนและการเตรีย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ำหนดสถานที่ฝึก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ประกอบการที่รับนักศึกษาฝึก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คุณสมบัติ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นิเทศก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lang w:val="ar-SA" w:eastAsia="en-US"/>
        </w:rPr>
        <w:drawing>
          <wp:inline distT="0" distB="0" distL="0" distR="0">
            <wp:extent cx="809625" cy="66611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แนวทางปฏิบัติกรณีนักศึกษาได้รับอุบัติเหตุเข็มทิ่มตำ ของมีคมบาด</w:t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ัมผัสกับเลื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ารคัดหลั่งอื่นๆ ของผู้ป่วย ในขณะฝึกปฏิบัติงาน</w:t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นครพนม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firstLine="450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</wp:posOffset>
                </wp:positionH>
                <wp:positionV relativeFrom="paragraph">
                  <wp:posOffset>100330</wp:posOffset>
                </wp:positionV>
                <wp:extent cx="5257165" cy="5151755"/>
                <wp:effectExtent l="3175" t="3175" r="3175" b="293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51600"/>
                          <a:chOff x="0" y="0"/>
                          <a:chExt cx="5257080" cy="5151600"/>
                        </a:xfrm>
                      </wpg:grpSpPr>
                      <wps:wsp>
                        <wps:cNvSpPr txBox="1"/>
                        <wps:spPr>
                          <a:xfrm>
                            <a:off x="0" y="3467160"/>
                            <a:ext cx="52164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าจารย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อนภาคปฏิบัติประจำกลุ่มบันทึกรายงานคณบด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ดยผ่านหัวหน้ากลุ่มวิชา และรองคณบดีฝ่ายวิชาการ ตามลำ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65160"/>
                            <a:ext cx="52563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6. อาจารย์ประจำกลุ่มส่งข้อมูลให้อาจารย์ประจำกลุ่มถัดไป และอาจารย์ประจำชั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พื่อติดตาม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14320"/>
                            <a:ext cx="5151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ักศึกษาบันทึกราย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ตุการณ์เสน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าจารย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อนภาคปฏิบัติ/อาจารย์พี่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67960"/>
                            <a:ext cx="50896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ส่งพบแพทย์ / ปฏิบัติตามแนวทางของโรง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884520"/>
                            <a:ext cx="5051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. ทำความสะอาดบาดแผลหรือบริเวณที่สัมผ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417960"/>
                            <a:ext cx="353520" cy="453960"/>
                          </a:xfrm>
                          <a:prstGeom prst="downArrow">
                            <a:avLst>
                              <a:gd name="adj1" fmla="val 50000"/>
                              <a:gd name="adj2" fmla="val 361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0"/>
                            <a:ext cx="50382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27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ักศึกษาถูกเข็มทิ่มตำ ของมีคมบา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รือสัมผัสเลือ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รือสารคัดหลั่งอื่น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ar-SA"/>
                                </w:rPr>
                                <w:t xml:space="preserve"> ของผู้ป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1314360"/>
                            <a:ext cx="353520" cy="453960"/>
                          </a:xfrm>
                          <a:prstGeom prst="downArrow">
                            <a:avLst>
                              <a:gd name="adj1" fmla="val 50000"/>
                              <a:gd name="adj2" fmla="val 361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132280"/>
                            <a:ext cx="353520" cy="453960"/>
                          </a:xfrm>
                          <a:prstGeom prst="downArrow">
                            <a:avLst>
                              <a:gd name="adj1" fmla="val 50000"/>
                              <a:gd name="adj2" fmla="val 361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002760"/>
                            <a:ext cx="353520" cy="453960"/>
                          </a:xfrm>
                          <a:prstGeom prst="downArrow">
                            <a:avLst>
                              <a:gd name="adj1" fmla="val 50000"/>
                              <a:gd name="adj2" fmla="val 361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103280"/>
                            <a:ext cx="353520" cy="453960"/>
                          </a:xfrm>
                          <a:prstGeom prst="downArrow">
                            <a:avLst>
                              <a:gd name="adj1" fmla="val 50000"/>
                              <a:gd name="adj2" fmla="val 361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7.9pt;width:413.95pt;height:405.65pt" coordorigin="496,158" coordsize="8279,8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;top:5618;width:821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าจารย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อนภาคปฏิบัติประจำกลุ่มบันทึกรายงานคณบด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ดยผ่านหัวหน้ากลุ่มวิชา และรองคณบดีฝ่ายวิชาการ ตามลำด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7;top:7347;width:827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6. อาจารย์ประจำกลุ่มส่งข้อมูลให้อาจารย์ประจำกลุ่มถัดไป และอาจารย์ประจำชั้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พื่อติดตาม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3;top:4275;width:8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ักศึกษาบันทึกราย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ตุการณ์เสน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าจารย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อนภาคปฏิบัติ/อาจารย์พี่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2;top:2942;width:80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ส่งพบแพทย์ / ปฏิบัติตามแนวทางของโรงพยา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2;top:1551;width:79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. ทำความสะอาดบาดแผลหรือบริเวณที่สัมผั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8" fillcolor="black" stroked="t" o:allowincell="f" style="position:absolute;left:4399;top:816;width:556;height:714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9;top:158;width:793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27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ักศึกษาถูกเข็มทิ่มตำ ของมีคมบา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รือสัมผัสเลือ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รือสารคัดหลั่งอื่น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ar-SA"/>
                          </w:rPr>
                          <w:t xml:space="preserve"> ของผู้ป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ลง 8" fillcolor="black" stroked="t" o:allowincell="f" style="position:absolute;left:4399;top:2228;width:556;height:714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ลูกศรลง 8" fillcolor="black" stroked="t" o:allowincell="f" style="position:absolute;left:4399;top:3516;width:556;height:714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ลูกศรลง 8" fillcolor="black" stroked="t" o:allowincell="f" style="position:absolute;left:4399;top:4887;width:556;height:714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ลูกศรลง 8" fillcolor="black" stroked="t" o:allowincell="f" style="position:absolute;left:4387;top:6620;width:556;height:714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ar-SA" w:eastAsia="en-US"/>
        </w:rPr>
        <w:drawing>
          <wp:inline distT="0" distB="0" distL="0" distR="0">
            <wp:extent cx="809625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กรณีนักศึกษาสัมผ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ป็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เชื้อโ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นาไวรัส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นครพนม มหาวิทยาลัย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93345</wp:posOffset>
                </wp:positionV>
                <wp:extent cx="167640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สัมผัสผู้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38.25pt;mso-wrap-distance-left:9.05pt;mso-wrap-distance-right:9.05pt;mso-wrap-distance-top:0pt;mso-wrap-distance-bottom:0pt;margin-top:7.35pt;mso-position-vertical-relative:text;margin-left:1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ักศึกษาสัมผัสผู้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1270" cy="266700"/>
                <wp:effectExtent l="37465" t="635" r="38100" b="0"/>
                <wp:wrapNone/>
                <wp:docPr id="5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233.25pt;margin-top:8.7pt;width:0.05pt;height:2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147320</wp:posOffset>
                </wp:positionV>
                <wp:extent cx="405765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อาจารย์สอนภาคปฏิบัติประจำกลุ่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ารย์พี่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38.25pt;mso-wrap-distance-left:9.05pt;mso-wrap-distance-right:9.05pt;mso-wrap-distance-top:0pt;mso-wrap-distance-bottom:0pt;margin-top:11.6pt;mso-position-vertical-relative:text;margin-left: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งานอาจารย์สอนภาคปฏิบัติประจำกลุ่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าจารย์พ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270" cy="266700"/>
                <wp:effectExtent l="37465" t="635" r="38100" b="0"/>
                <wp:wrapNone/>
                <wp:docPr id="7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234pt;margin-top:12.4pt;width:0.1pt;height:2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191135</wp:posOffset>
                </wp:positionV>
                <wp:extent cx="167640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หัวหน้าหอ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38.25pt;mso-wrap-distance-left:9.05pt;mso-wrap-distance-right:9.05pt;mso-wrap-distance-top:0pt;mso-wrap-distance-bottom:0pt;margin-top:15.05pt;mso-position-vertical-relative:text;margin-left:1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งานหัวหน้าหอ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266700"/>
                <wp:effectExtent l="37465" t="635" r="38100" b="0"/>
                <wp:wrapNone/>
                <wp:docPr id="9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34pt;margin-top:15pt;width:0.1pt;height:2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-2540</wp:posOffset>
                </wp:positionV>
                <wp:extent cx="3267075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คัดกรองโควิดตามมาตรการของ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38.25pt;mso-wrap-distance-left:9.05pt;mso-wrap-distance-right:9.05pt;mso-wrap-distance-top:0pt;mso-wrap-distance-bottom:0pt;margin-top:-0.2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วจคัดกรองโควิดตามมาตรการของ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270" cy="266700"/>
                <wp:effectExtent l="37465" t="635" r="38100" b="0"/>
                <wp:wrapNone/>
                <wp:docPr id="11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34pt;margin-top:1.35pt;width:0.1pt;height:20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0075</wp:posOffset>
                </wp:positionH>
                <wp:positionV relativeFrom="paragraph">
                  <wp:posOffset>51435</wp:posOffset>
                </wp:positionV>
                <wp:extent cx="4743450" cy="676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ามแนวทางการตรวจวินิจฉัยผู้สงสัยติดเชื้อไวรัสโคโรน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มการแพทย์ กระทรวง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53.25pt;mso-wrap-distance-left:9.05pt;mso-wrap-distance-right:9.05pt;mso-wrap-distance-top:0pt;mso-wrap-distance-bottom:0pt;margin-top:4.05pt;mso-position-vertical-relative:text;margin-left:47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ฏิบัติตามแนวทางการตรวจวินิจฉัยผู้สงสัยติดเชื้อไวรัสโคโรน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รมการแพทย์ กระทรวงสาธารณสุข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88735" cy="3122295"/>
            <wp:effectExtent l="0" t="0" r="0" b="0"/>
            <wp:docPr id="1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2" t="14682" r="8090" b="5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แพทย์ 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ผัสเชื้อ </w:t>
      </w:r>
    </w:p>
    <w:p>
      <w:pPr>
        <w:pStyle w:val="Normal"/>
        <w:ind w:right="-18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สอนภาคปฏิบัติประจำ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่เลี้ยง ดำเนินการสอบสวนโรค และปฏิบัติ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ตรวจวินิจฉัยผู้สงสัย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ารแพทย์ 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สอนภาคปฏิบัติประจำกลุ่มบันทึกรายงานคณบดี โดยผ่านหัวหน้ากลุ่มวิชา และรองคณบดีฝ่ายวิชาการ 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ที่ติดเชื้อเขียนใบลาป่วยตามแบบฟอร์มการลาป่วยภาคปฏิบัติ พร้อมแนบเอกสารใบรับรองแพทย์ </w:t>
      </w:r>
    </w:p>
    <w:p>
      <w:pPr>
        <w:pStyle w:val="Normal"/>
        <w:ind w:right="-64" w:hanging="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สอนภาคปฏิบัติประจำกลุ่มที่มีนักศึกษาติดเช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ผัสเชื้อ ส่งต่อข้อมูลกับอาจารย์สอนภาคปฏิบัติกลุ่มถัดไป </w:t>
      </w:r>
    </w:p>
    <w:p>
      <w:pPr>
        <w:pStyle w:val="Normal"/>
        <w:ind w:right="-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สอนภาคปฏิบัติและนักศึกษา ส่งผลตรวจ </w:t>
      </w:r>
      <w:r>
        <w:rPr>
          <w:rFonts w:cs="TH SarabunPSK" w:ascii="TH SarabunPSK" w:hAnsi="TH SarabunPSK"/>
          <w:sz w:val="32"/>
          <w:szCs w:val="32"/>
        </w:rPr>
        <w:t>AT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ก่อนขึ้นฝึกปฏิบัติ และก่อนเปลี่ยนกลุ่ม</w:t>
      </w:r>
    </w:p>
    <w:p>
      <w:pPr>
        <w:pStyle w:val="Normal"/>
        <w:rPr/>
      </w:pPr>
      <w:r>
        <w:rPr/>
        <w:tab/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ประเมิ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797"/>
        <w:gridCol w:w="316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ที่ใช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สอนภาคปฏิบ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พิเศษสอนภาค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การประเมิ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การประเมิ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7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ากผู้เกี่ยวข้อง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พิเศษสอนภาค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อนภาค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FF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0000FF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992" w:gutter="0" w:header="709" w:top="1440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FF"/>
        <w:sz w:val="32"/>
        <w:szCs w:val="32"/>
      </w:rPr>
    </w:pPr>
    <w:r>
      <w:rPr>
        <w:rFonts w:ascii="TH SarabunPSK" w:hAnsi="TH SarabunPSK" w:cs="TH SarabunPSK"/>
        <w:color w:val="0000FF"/>
        <w:sz w:val="32"/>
        <w:sz w:val="32"/>
        <w:szCs w:val="32"/>
        <w:lang w:bidi="th-TH"/>
      </w:rPr>
      <w:t>มคอ</w:t>
    </w:r>
    <w:r>
      <w:rPr>
        <w:rFonts w:cs="TH SarabunPSK" w:ascii="TH SarabunPSK" w:hAnsi="TH SarabunPSK"/>
        <w:color w:val="0000FF"/>
        <w:sz w:val="32"/>
        <w:szCs w:val="32"/>
        <w:lang w:bidi="th-TH"/>
      </w:rPr>
      <w:t>.</w:t>
    </w:r>
    <w:r>
      <w:rPr>
        <w:rFonts w:cs="TH SarabunPSK" w:ascii="TH SarabunPSK" w:hAnsi="TH SarabunPSK"/>
        <w:color w:val="0000FF"/>
        <w:sz w:val="32"/>
        <w:szCs w:val="32"/>
        <w:lang w:bidi="th-TH"/>
      </w:rPr>
      <w:t>4</w:t>
    </w:r>
    <w:r>
      <w:rPr>
        <w:rFonts w:cs="TH SarabunPSK" w:ascii="TH SarabunPSK" w:hAnsi="TH SarabunPSK"/>
        <w:color w:val="0000FF"/>
        <w:sz w:val="32"/>
        <w:szCs w:val="32"/>
        <w:lang w:bidi="th-TH"/>
      </w:rPr>
      <w:t xml:space="preserve"> </w:t>
    </w:r>
    <w:r>
      <w:rPr>
        <w:rFonts w:ascii="TH SarabunPSK" w:hAnsi="TH SarabunPSK" w:cs="TH SarabunPSK"/>
        <w:color w:val="0000FF"/>
        <w:sz w:val="32"/>
        <w:sz w:val="32"/>
        <w:szCs w:val="32"/>
        <w:lang w:bidi="th-TH"/>
      </w:rPr>
      <w:t>วิชา</w:t>
    </w:r>
    <w:r>
      <w:rPr>
        <w:rFonts w:ascii="TH SarabunPSK" w:hAnsi="TH SarabunPSK" w:cs="TH SarabunPSK"/>
        <w:color w:val="0000FF"/>
        <w:sz w:val="32"/>
        <w:sz w:val="32"/>
        <w:szCs w:val="32"/>
        <w:lang w:bidi="th-TH"/>
      </w:rPr>
      <w:t>ปฏิบัติ</w:t>
    </w:r>
    <w:r>
      <w:rPr>
        <w:rFonts w:cs="TH SarabunPSK" w:ascii="TH SarabunPSK" w:hAnsi="TH SarabunPSK"/>
        <w:color w:val="0000FF"/>
        <w:sz w:val="32"/>
        <w:szCs w:val="32"/>
        <w:lang w:bidi="th-TH"/>
      </w:rPr>
      <w:t xml:space="preserve">........ </w:t>
    </w:r>
    <w:r>
      <w:rPr>
        <w:rFonts w:ascii="TH SarabunPSK" w:hAnsi="TH SarabunPSK" w:cs="TH SarabunPSK"/>
        <w:color w:val="0000FF"/>
        <w:sz w:val="32"/>
        <w:sz w:val="32"/>
        <w:szCs w:val="32"/>
        <w:lang w:bidi="th-TH"/>
      </w:rPr>
      <w:t xml:space="preserve">รุ่นที่ </w:t>
    </w:r>
    <w:r>
      <w:rPr>
        <w:rFonts w:cs="TH SarabunPSK" w:ascii="TH SarabunPSK" w:hAnsi="TH SarabunPSK"/>
        <w:color w:val="0000FF"/>
        <w:sz w:val="32"/>
        <w:szCs w:val="32"/>
        <w:lang w:bidi="th-TH"/>
      </w:rPr>
      <w:t xml:space="preserve">....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owallia New" w:hAnsi="Browallia New" w:cs="Browallia New"/>
        <w:color w:val="0000FF"/>
        <w:sz w:val="18"/>
        <w:szCs w:val="18"/>
      </w:rPr>
    </w:pPr>
    <w:r>
      <w:rPr>
        <w:rFonts w:cs="Browallia New" w:ascii="Browallia New" w:hAnsi="Browallia New"/>
        <w:color w:val="0000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4:00Z</dcterms:created>
  <dc:creator>User</dc:creator>
  <dc:description/>
  <cp:keywords/>
  <dc:language>en-US</dc:language>
  <cp:lastModifiedBy>สุปราวีณ   ฉิมแสง</cp:lastModifiedBy>
  <cp:lastPrinted>2015-05-24T12:37:00Z</cp:lastPrinted>
  <dcterms:modified xsi:type="dcterms:W3CDTF">2022-06-06T06:25:00Z</dcterms:modified>
  <cp:revision>4</cp:revision>
  <dc:subject/>
  <dc:title>มคอ</dc:title>
</cp:coreProperties>
</file>