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8986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45pt;width:72.5pt;height:5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899160" r:id="rId2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ทุน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นครพนม  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ทิศทางการวิจัยของ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อบหัวข้อวิจัยที่สนับสนุน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จัยเพื่อสร้างองค์ความรู้พื้นฐานและต่อยอดแหล่งทุนภายนอกด้านสังคมสูงวัย</w:t>
      </w:r>
    </w:p>
    <w:p>
      <w:pPr>
        <w:pStyle w:val="Normal"/>
        <w:tabs>
          <w:tab w:val="clear" w:pos="720"/>
          <w:tab w:val="left" w:pos="851" w:leader="none"/>
        </w:tabs>
        <w:ind w:left="67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1.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 กลไก มาตรการและนโยบายด้านความพร้อมสู่สังคมสูงวัย</w:t>
      </w:r>
    </w:p>
    <w:p>
      <w:pPr>
        <w:pStyle w:val="Style18"/>
        <w:spacing w:lineRule="auto" w:line="240" w:before="0" w:after="0"/>
        <w:ind w:left="141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วัสดิการสำหรับผู้สูงอายุ </w:t>
      </w:r>
    </w:p>
    <w:p>
      <w:pPr>
        <w:pStyle w:val="Style18"/>
        <w:spacing w:lineRule="auto" w:line="240" w:before="0" w:after="0"/>
        <w:ind w:left="0" w:firstLine="141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พัฒนาศักยภาพ ยกระดับทักษะเพื่อสร้างผลิตผลทางเศรษฐกิจและสังคมเพื่อรองรับสังคมสูงวัย </w:t>
      </w:r>
    </w:p>
    <w:p>
      <w:pPr>
        <w:pStyle w:val="Style18"/>
        <w:spacing w:lineRule="auto" w:line="240" w:before="0" w:after="0"/>
        <w:ind w:left="0" w:firstLine="141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ตรียมความพร้อมสู่สังคมสูงวัยในประชากรช่วงวัยต่างๆ ในอนุภูมิภาคลุ่ม   แม่น้ำโขง</w:t>
      </w:r>
    </w:p>
    <w:p>
      <w:pPr>
        <w:pStyle w:val="Style18"/>
        <w:spacing w:lineRule="auto" w:line="240" w:before="0" w:after="0"/>
        <w:ind w:left="1410" w:hanging="0"/>
        <w:contextualSpacing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หาร การท่องเที่ยวเชิงสุขภาพเพื่อรองรับสังคม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ศักยภาพและขีดความสามารถของผู้สูงอายุ</w:t>
      </w:r>
    </w:p>
    <w:p>
      <w:pPr>
        <w:pStyle w:val="Style18"/>
        <w:spacing w:lineRule="auto" w:line="240" w:before="0" w:after="0"/>
        <w:ind w:left="0" w:firstLine="141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และพัฒนาศักยภาพของครอบครัวในการทำหน้าที่ดูแลผู้สูงอายุโดยเฉพาะผู้สูงอายุที่อยู่ในภาวะพึ่งพิง</w:t>
      </w:r>
    </w:p>
    <w:p>
      <w:pPr>
        <w:pStyle w:val="Style18"/>
        <w:spacing w:lineRule="auto" w:line="240" w:before="0" w:after="0"/>
        <w:ind w:left="1410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ศักยภาพผู้สูงอายุด้านต่างๆ เพื่อยกระดับความมั่นคงในผู้สูงอายุ</w:t>
      </w:r>
    </w:p>
    <w:p>
      <w:pPr>
        <w:pStyle w:val="Style18"/>
        <w:spacing w:lineRule="auto" w:line="240" w:before="0" w:after="0"/>
        <w:ind w:left="1410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คุณค่า ศักดิ์ศรีและศักยภาพผู้สูงอายุในสังคมสูงวัย</w:t>
      </w:r>
    </w:p>
    <w:p>
      <w:pPr>
        <w:pStyle w:val="Style18"/>
        <w:spacing w:lineRule="auto" w:line="240" w:before="0" w:after="0"/>
        <w:ind w:left="0" w:firstLine="1418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ระดับคุณภาพบริการสุขภาพและการส่งเสริมสุขภาพเพื่อรองรับ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วัย</w:t>
      </w:r>
    </w:p>
    <w:p>
      <w:pPr>
        <w:pStyle w:val="Style18"/>
        <w:spacing w:lineRule="auto" w:line="240" w:before="0" w:after="0"/>
        <w:ind w:left="0" w:firstLine="141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เทคโนโลยี สารสนเทศเพื่อสนับสนุนการยกระดับการเตรียมพร้อมและบริหารจัดการในระบบเตรียมความพร้อมสู่สังคมสูงวัยและสร้างความมั่นคงในสังคมสูงวัย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อบวิจัยเพื่อยกระดับความมั่นคง ความเอื้ออาทร ยอมรับ เคารพ การอยู่ร่วมกันและลดช่องว่างระหว่างวัยระหว่างผู้สูงอายุในวัยเดียวกัน สมาชิกต่างวัยกัน ทั้งในครอบครัวและชุมชน</w:t>
      </w:r>
    </w:p>
    <w:p>
      <w:pPr>
        <w:pStyle w:val="Style18"/>
        <w:spacing w:lineRule="auto" w:line="240" w:before="0" w:after="0"/>
        <w:ind w:left="0" w:firstLine="141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สถานการณ์และปัจจัยที่มีผลต่อการเอื้ออาทรในกลุ่มผู้สูงอายุด้วยกัน และผู้สูงอายุกับประชากรต่างวัย</w:t>
      </w:r>
    </w:p>
    <w:p>
      <w:pPr>
        <w:pStyle w:val="Style18"/>
        <w:spacing w:lineRule="auto" w:line="240" w:before="0" w:after="0"/>
        <w:ind w:left="0" w:firstLine="141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พื่อเสนอแนะสภาพปัญหาและการลดผลกระทบของผู้สูงอายุที่อยู่ตามลำพังหรืออยู่กับคู่สมรส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้างเสริมสุขภาพทุกช่วงวัย</w:t>
      </w:r>
    </w:p>
    <w:p>
      <w:pPr>
        <w:pStyle w:val="Style18"/>
        <w:shd w:fill="FFFFFF" w:val="clear"/>
        <w:tabs>
          <w:tab w:val="clear" w:pos="720"/>
          <w:tab w:val="left" w:pos="1985" w:leader="none"/>
        </w:tabs>
        <w:spacing w:lineRule="auto" w:line="240" w:before="0" w:after="0"/>
        <w:ind w:left="0" w:firstLine="10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เสริมสุขภาพ ตามช่วงวัย ความรอบรู้ด้านสุขภาพ</w:t>
      </w:r>
    </w:p>
    <w:p>
      <w:pPr>
        <w:pStyle w:val="Style18"/>
        <w:shd w:fill="FFFFFF" w:val="clear"/>
        <w:tabs>
          <w:tab w:val="clear" w:pos="720"/>
          <w:tab w:val="left" w:pos="1985" w:leader="none"/>
        </w:tabs>
        <w:spacing w:lineRule="auto" w:line="240" w:before="0" w:after="0"/>
        <w:ind w:left="0" w:firstLine="10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 ควบคุมและจัดการที่มีประสิทธิภาพในโรคอุบัติใหม่ โรคไวรั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คติดต่อประจำถิ่น โรคติดต่อชายแดนในอนุภูมิภาคลุ่มน้ำโขง   </w:t>
      </w:r>
    </w:p>
    <w:p>
      <w:pPr>
        <w:pStyle w:val="Style18"/>
        <w:shd w:fill="FFFFFF" w:val="clear"/>
        <w:tabs>
          <w:tab w:val="clear" w:pos="720"/>
          <w:tab w:val="left" w:pos="1985" w:leader="none"/>
        </w:tabs>
        <w:spacing w:lineRule="auto" w:line="240" w:before="0" w:after="0"/>
        <w:ind w:left="0" w:firstLine="1050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ูแล การรักษาพยาบาล  การบำบัดและฟื้นฟูสุขภาพผู้ป่วยโรคไม่ติดต่อเรื้อรัง ผู้สูงอายุ ผู้ป่วยหลังติดเชื้อไวรัสโคโรน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9   </w:t>
      </w:r>
    </w:p>
    <w:p>
      <w:pPr>
        <w:pStyle w:val="Style18"/>
        <w:shd w:fill="FFFFFF" w:val="clear"/>
        <w:tabs>
          <w:tab w:val="clear" w:pos="720"/>
          <w:tab w:val="left" w:pos="1985" w:leader="none"/>
        </w:tabs>
        <w:spacing w:lineRule="auto" w:line="240" w:before="0" w:after="0"/>
        <w:ind w:left="0" w:firstLine="105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ภาวะฉุกเฉินและภัยพิบัติในอนุภูมิภาคลุ่มแม่น้ำโขงตอน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กี่ยวกับการจัดการเชิงพื้นที่ เช่น การพัฒนาระบบการเข้าถึงบริการสุขภาพ และสังคม การพัฒนาระบบเศรษฐกิจชุมชนสำหรับกลุ่มด้อยโอกาส เป็นต้น การจัดการระบบสุขภาพชุมชน การจัดบริการการดูแลต่อเนื่อ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คุณภาพชีวิตองค์รวมในชุมชนต้นแบบ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และพัฒนานวัตกรรมทางเทคโนโลยีทางการแพทย์ การพยาบาลและวิทยาศาสตร์สุขภา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องค์กรสุขภาวะในทุกระด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ะบบ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octor online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ับปรึกษาปัญหาสุขภาพ เพื่อลดการเดินทางมาโรงพยาบา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องค์ความรู้ ผลกระทบทางสุขภาพและรูปแบบการจัดสุขภาพที่เหมาะสมในสังคมเขตเศรษฐกิจพิเศษ  </w:t>
      </w:r>
    </w:p>
    <w:p>
      <w:pPr>
        <w:pStyle w:val="Normal"/>
        <w:ind w:left="69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นวัตกรรมด้านสุขภาพและการเป็นผู้ประกอบการด้านสุขภาพ</w:t>
      </w:r>
    </w:p>
    <w:p>
      <w:pPr>
        <w:pStyle w:val="Normal"/>
        <w:ind w:left="69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นโยบายสาธารณะด้านสุขภาพ</w:t>
      </w:r>
    </w:p>
    <w:p>
      <w:pPr>
        <w:pStyle w:val="Normal"/>
        <w:ind w:firstLine="6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กำลังคนด้านสุขภาพในระบบบริการสุขภาพและองค์กรปกครองท้องถิ่น</w:t>
      </w:r>
    </w:p>
    <w:p>
      <w:pPr>
        <w:pStyle w:val="Normal"/>
        <w:ind w:firstLine="69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ร้อม รูปแบบที่เหมาะสมและประสิทธิผลประสิทธิภาพในการจัดการระบบสุขภาพปฐมภูม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จัยสร้างองค์ความรู้และนวัตกรรมด้านบูรณาการความหลากหลายทางวัฒนธรรม   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วิจัยเกี่ยวกับการพยาบาลข้ามวัฒนธ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การเชื่อมโยงทางสังคมและวัฒนธรรมเพื่อรองรับการเข้าสู่ประชาคมอาเซียน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จัยเกี่ยวกับการใช้ภูมิปัญญาท้องถิ่นในการดูแลสุขภาพประชาชน หรือเป็นการสร้างนวัตกรรมใหม่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ด้านภูมิปัญญาและวัฒนธรร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เผ่า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ชา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อพื้นบ้าน สมุนไพรพื้นบ้าน ยาพื้นบ้าน วัฒนธรรม ความเชื่อ พิธีกรรม อาหารสุขภาพประจำอนุภูมิภาคลุ่มแม่น้ำโขง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พื่อพัฒนานวัตกรรมทางการพยาบาล</w:t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จัยเพื่อพัฒนาความเชี่ยวชาญด้านการเรียนการสอนตามสาขาวิชา</w:t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ยาบาลเด็กและวัยรุ่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ยาบาลอนามัยชุมชน</w:t>
      </w:r>
    </w:p>
    <w:p>
      <w:pPr>
        <w:pStyle w:val="Normal"/>
        <w:spacing w:before="0" w:after="0"/>
        <w:ind w:left="1440" w:hanging="731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ยาบาลผู้ใหญ่และผู้สูงอายุ</w:t>
      </w:r>
    </w:p>
    <w:p>
      <w:pPr>
        <w:pStyle w:val="Normal"/>
        <w:spacing w:before="0" w:after="0"/>
        <w:ind w:left="1440" w:hanging="731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ยาบาลจิตเวชและสุขภาพจิต</w:t>
      </w:r>
    </w:p>
    <w:p>
      <w:pPr>
        <w:pStyle w:val="Normal"/>
        <w:spacing w:before="0" w:after="0"/>
        <w:ind w:left="1440" w:hanging="731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ยาบาลมารดา ทารก และการผดุงครรภ์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การพยาบาล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ที่เกี่ยวข้องกับวิทยาศาสตร์สุข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จัยเพื่อพัฒนาห่วงโซ่คุณค่าและยกระดับประสิทธิผล ประสิทธิภาพในการปฏิบัติงานของบุคลากรสายสนับสนุน  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วบรวมวิเคราะห์ระบบงานและห่วงโซ่คุณ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alue chai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ฝ่าย แผนกของการปฏิบัติงานในสายสนับสนุน รวมทั้งการสร้างตัวชี้วัดและเครื่องมือในการตรวจวัด เฝ้าระวังและรายงานคุณค่าในระบบงาน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ig da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บบงานสายสนับสนุนและสร้างระบบบริหารข้อมูลในระบ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ash boar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ารจัดการ 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ะบบและกลไกการจัดการงานที่มีประสิทฺธิผลและประสิทธิภาพในการปฏิบัติงานของบุคลากรสาย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ตัวชี้วัด การสร้างเครื่องมือ การสำรวจและติดตามเพื่อนำไปสู่การพัฒนาทักษะ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ft-skill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งานเป็นทีม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rowth Minds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บุคลากรทั้งสายวิชาการและสายสนับสนุนในวิทยาลัยพยาบาลบรมราชชนนีนครพ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6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อื่นๆ ที่คณะกรรมการวิจัยเห็นสมควรว่าเกิดประโยชน์ต่อการพัฒนาศักยภาพด้านการวิจัยและพัฒนาเพื่อให้บรรลุตามวิสัยทัศน์ของวิทยาลัยพยาบาลบรมราชชนนีนครพนม มหาวิทยาลัยนครพน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1.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การทำ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2.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การทำ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3.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การทำ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ติฐานในการ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แนวคิดในการวิจัย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บทวนวรรณกรรมและงานวิจั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การวิจั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ขอรับรองจริยธรรมการวิจั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0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ทักษ์สิทธิ์ของกลุ่มตัวอย่า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ุณภาพของเครื่องมือ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รวบรวมข้อมูล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และแผนการดำเนินงานวิจั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ทำวิจั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Calibri" w:hAnsi="Calibri" w:eastAsia="Calibri" w:cs="Cordia New"/>
      <w:szCs w:val="25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ข้อคิดเห็น"/>
    <w:basedOn w:val="Normal"/>
    <w:qFormat/>
    <w:pPr>
      <w:spacing w:before="0" w:after="200"/>
    </w:pPr>
    <w:rPr>
      <w:rFonts w:ascii="Calibri" w:hAnsi="Calibri" w:eastAsia="Calibri" w:cs="Cordia New"/>
      <w:sz w:val="20"/>
      <w:szCs w:val="25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2:00Z</dcterms:created>
  <dc:creator>iLLuSioN</dc:creator>
  <dc:description/>
  <cp:keywords/>
  <dc:language>en-US</dc:language>
  <cp:lastModifiedBy>Student</cp:lastModifiedBy>
  <dcterms:modified xsi:type="dcterms:W3CDTF">2022-05-17T08:35:00Z</dcterms:modified>
  <cp:revision>12</cp:revision>
  <dc:subject/>
  <dc:title/>
</cp:coreProperties>
</file>